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</w:t>
      </w:r>
      <w:r>
        <w:rPr>
          <w:rFonts w:cs="Times New Roman" w:ascii="Times New Roman" w:hAnsi="Times New Roman"/>
        </w:rPr>
        <w:t xml:space="preserve">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QUANG TRUNG 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Mẫu số:  05 – TT</w:t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Ộ PHẬN:…………………………….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(Ban hành theo Thông tư số:200/2014/TT - BTC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gày 24/12/2014 của Bộ trưởng Bộ tài chính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NGHỊ THANH TOÁN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</w:rPr>
        <w:t>Ngày …… tháng …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Kính gử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  HỘI ĐỒNG TRƯỜ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QUANG TRUNG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PHÒNG KẾ HOẠCH – TÀI CHÍNH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toán:………………………………………………………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ội dung thanh toán: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ố tiền:……………………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 Bằng chữ:………………………………………………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 Kèm theo………….. chứng từ gốc 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toán             Phụ trách bộ phận          Phòng KH – TC             TV Hội đồng Trườ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Ký, họ tên)                                (Ký, họ tên)</w:t>
        <w:tab/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Ký, họ tên</w:t>
      </w:r>
      <w:r>
        <w:rPr>
          <w:rFonts w:cs="Times New Roman" w:ascii="Times New Roman" w:hAnsi="Times New Roman"/>
        </w:rPr>
        <w:t xml:space="preserve">)       </w:t>
        <w:tab/>
        <w:t xml:space="preserve">          (Duyệt)                 </w: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116205</wp:posOffset>
                </wp:positionV>
                <wp:extent cx="1409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nh Tuyết D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0.95pt;mso-wrap-distance-left:9.05pt;mso-wrap-distance-right:9.05pt;mso-wrap-distance-top:0pt;mso-wrap-distance-bottom:0pt;margin-top: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nh Tuyết D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125730</wp:posOffset>
                </wp:positionV>
                <wp:extent cx="1409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Dũng Ch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0.95pt;mso-wrap-distance-left:9.05pt;mso-wrap-distance-right:9.05pt;mso-wrap-distance-top:0pt;mso-wrap-distance-bottom:0pt;margin-top:9.9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ần Dũng Ch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TR</w:t>
      </w:r>
      <w:r>
        <w:rPr>
          <w:rFonts w:cs="Times New Roman" w:ascii="Times New Roman" w:hAnsi="Times New Roman"/>
        </w:rPr>
        <w:t xml:space="preserve">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QUANG TRUNG </w:t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Mẫu số:  05 – TT</w:t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Ộ PHẬN:…………………………….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(Ban hành theo Thông tư số:200/2014/TT - BTC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gày 24/12/2014 của Bộ trưởng Bộ tài chính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Ấ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Ề NGHỊ THANH TOÁN 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</w:rPr>
        <w:t>Ngày …… tháng ….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Kính gử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  HỘI ĐỒNG TRƯỜ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QUANG TRUNG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PHÒNG KẾ HOẠCH – TÀI CHÍNH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toán:………………………………………………………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ội dung thanh toán:…………………………………..........................................................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ố tiền:……………………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 Bằng chữ:……………………………………………….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 Kèm theo………….. chứng từ gốc )</w:t>
      </w:r>
    </w:p>
    <w:p>
      <w:pPr>
        <w:pStyle w:val="Normal"/>
        <w:tabs>
          <w:tab w:val="clear" w:pos="720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toán             Phụ trách bộ phận          Phòng KH – TC             TV Hội đồng Trườn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Ký, họ tên)                                (Ký, họ tên)</w:t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Ký, họ tên</w:t>
      </w:r>
      <w:r>
        <w:rPr>
          <w:rFonts w:cs="Times New Roman" w:ascii="Times New Roman" w:hAnsi="Times New Roman"/>
        </w:rPr>
        <w:t xml:space="preserve">)       </w:t>
        <w:tab/>
        <w:tab/>
        <w:tab/>
        <w:t xml:space="preserve">(Duyệt)                 </w:t>
      </w:r>
    </w:p>
    <w:p>
      <w:pPr>
        <w:pStyle w:val="Normal"/>
        <w:tabs>
          <w:tab w:val="clear" w:pos="720"/>
          <w:tab w:val="left" w:pos="3330" w:leader="none"/>
          <w:tab w:val="left" w:pos="5250" w:leader="none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696595</wp:posOffset>
                </wp:positionV>
                <wp:extent cx="140906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nh Tuyết D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0.95pt;mso-wrap-distance-left:9.05pt;mso-wrap-distance-right:9.05pt;mso-wrap-distance-top:0pt;mso-wrap-distance-bottom:0pt;margin-top:54.8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nh Tuyết D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665</wp:posOffset>
                </wp:positionH>
                <wp:positionV relativeFrom="paragraph">
                  <wp:posOffset>706120</wp:posOffset>
                </wp:positionV>
                <wp:extent cx="14090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Dũng Ch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0.95pt;mso-wrap-distance-left:9.05pt;mso-wrap-distance-right:9.05pt;mso-wrap-distance-top:0pt;mso-wrap-distance-bottom:0pt;margin-top:55.6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ần Dũng Ch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2:00Z</dcterms:created>
  <dc:creator>Trung Chinh</dc:creator>
  <dc:description/>
  <cp:keywords/>
  <dc:language>en-US</dc:language>
  <cp:lastModifiedBy>Le Huu Nghia</cp:lastModifiedBy>
  <cp:lastPrinted>2020-12-11T10:22:00Z</cp:lastPrinted>
  <dcterms:modified xsi:type="dcterms:W3CDTF">2023-10-30T02:42:00Z</dcterms:modified>
  <cp:revision>78</cp:revision>
  <dc:subject/>
  <dc:title>TRƯỜNG ĐẠI HỌC QUANG TRUNG </dc:title>
</cp:coreProperties>
</file>