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71"/>
      </w:tblGrid>
      <w:tr>
        <w:trPr>
          <w:trHeight w:val="719" w:hRule="atLeast"/>
        </w:trPr>
        <w:tc>
          <w:tcPr>
            <w:tcW w:w="4217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ind w:left="-126" w:right="-1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4384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9.2pt" to="134.95pt,1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ẠI HỌC QUANG TRUNG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-108" w:right="-1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2390</wp:posOffset>
                      </wp:positionV>
                      <wp:extent cx="1908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5.7pt" to="195.3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 XÁC NHẬN TÌNH H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Ử DỤNG VÀ QUYẾT TOÁN KINH PHÍ NCK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Phần ghi của chủ nhiệm đề tà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hủ nhiệm đề tài: </w:t>
      </w:r>
      <w:r>
        <w:rPr>
          <w:rFonts w:cs="Times New Roman" w:ascii="Times New Roman" w:hAnsi="Times New Roman"/>
          <w:b/>
          <w:lang w:val="en-US" w:eastAsia="en-US"/>
        </w:rPr>
        <w:t>……………………………..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ên đề tài: </w:t>
      </w:r>
      <w:r>
        <w:rPr>
          <w:rFonts w:cs="Times New Roman" w:ascii="Times New Roman" w:hAnsi="Times New Roman"/>
          <w:i/>
          <w:iCs/>
          <w:lang w:val="fr-FR"/>
        </w:rPr>
        <w:t>……………………………………………………………………………..</w:t>
      </w:r>
    </w:p>
    <w:p>
      <w:pPr>
        <w:pStyle w:val="Normal"/>
        <w:spacing w:lineRule="auto" w:line="360"/>
        <w:ind w:left="1197" w:hanging="1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ã số: </w:t>
      </w:r>
      <w:r>
        <w:rPr>
          <w:lang w:val="fr-FR"/>
        </w:rPr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ổng kinh phí đề tài được duyệt:  </w:t>
        <w:tab/>
        <w:t>0.000.000 đồng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Tổng kinh phí đã thanh toán: </w:t>
        <w:tab/>
        <w:t>0.000.000 đồng</w:t>
        <w:tab/>
        <w:t>trong đ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ền mặt:  </w:t>
        <w:tab/>
        <w:t xml:space="preserve">                0 đồ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uyển khoản:  </w:t>
        <w:tab/>
        <w:t>0.000.000 đồ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hần xác nhận của phòng Kế hoạch - Tài chí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360"/>
        <w:ind w:left="34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nh hình sử dụng kinh phí theo qui định tài chánh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54610</wp:posOffset>
                </wp:positionV>
                <wp:extent cx="9525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4.3pt;width:0pt;height:0pt" type="_x0000_t32">
                <v:stroke color="#f2f2f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45085</wp:posOffset>
                </wp:positionV>
                <wp:extent cx="11430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54610</wp:posOffset>
                </wp:positionV>
                <wp:extent cx="95250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- Đúng với dự toán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điều chỉnh so với dự toá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43180</wp:posOffset>
                </wp:positionV>
                <wp:extent cx="9525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52705</wp:posOffset>
                </wp:positionV>
                <wp:extent cx="8572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- Tổng số tiền quyết toán so với số thanh toán:      Đủ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Không đủ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nh trạng chứng từ theo qui định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Thời hạn báo cáo quyết toán kinh phí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spacing w:lineRule="auto" w:line="360"/>
        <w:ind w:left="1440" w:hanging="69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52705</wp:posOffset>
                </wp:positionV>
                <wp:extent cx="8572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33655</wp:posOffset>
                </wp:positionV>
                <wp:extent cx="11430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úng thời hạn qui định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spacing w:lineRule="auto" w:line="360"/>
        <w:ind w:left="1440" w:hanging="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ông đúng thời hạn qui định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4320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Định, ngày 27 tháng 12 năm 2019</w:t>
      </w:r>
    </w:p>
    <w:p>
      <w:pPr>
        <w:pStyle w:val="Normal"/>
        <w:ind w:left="5040" w:firstLine="63"/>
        <w:jc w:val="center"/>
        <w:rPr/>
      </w:pPr>
      <w:r>
        <w:rPr>
          <w:rFonts w:cs="Times New Roman" w:ascii="Times New Roman" w:hAnsi="Times New Roman"/>
          <w:b/>
        </w:rPr>
        <w:t>TL. HIỆU TRƯỞNG</w:t>
      </w:r>
    </w:p>
    <w:p>
      <w:pPr>
        <w:pStyle w:val="Normal"/>
        <w:ind w:left="5040" w:firstLine="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KH-TC</w:t>
      </w:r>
    </w:p>
    <w:p>
      <w:pPr>
        <w:pStyle w:val="Normal"/>
        <w:spacing w:lineRule="auto" w:line="360"/>
        <w:ind w:firstLine="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695" w:firstLine="63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hS. Đinh Tuyết Diệu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0:00Z</dcterms:created>
  <dc:creator>Giang</dc:creator>
  <dc:description/>
  <cp:keywords/>
  <dc:language>en-US</dc:language>
  <cp:lastModifiedBy>AutoBVT</cp:lastModifiedBy>
  <cp:lastPrinted>2019-03-05T17:03:00Z</cp:lastPrinted>
  <dcterms:modified xsi:type="dcterms:W3CDTF">2021-06-23T09:00:00Z</dcterms:modified>
  <cp:revision>2</cp:revision>
  <dc:subject/>
  <dc:title>ĐẠI HỌC QUỐC GIA TP</dc:title>
</cp:coreProperties>
</file>