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</w:t>
      </w:r>
      <w:r>
        <w:rPr>
          <w:rFonts w:cs="Times New Roman" w:ascii="Times New Roman" w:hAnsi="Times New Roman"/>
        </w:rPr>
        <w:t xml:space="preserve">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QUANG TRUNG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ẫu số:  05 – TT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Ộ PHẬN: PHÒNG QLKH&amp;ĐN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(Ban hành theo Thông tư số:200/2014/TT - BTC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gày 24/12/2014 của Bộ trưởng Bộ tài chính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HANH TOÁN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Ngày …… tháng …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  BAN GIÁM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ANG TRUNG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PHÒNG KẾ HOẠCH – TÀI CHÍNH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: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ội dung thanh toán: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 tiền:……………………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 Bằng chữ:………………………………………………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Kèm theo………….. chứng từ gốc 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nh toán        Phụ trách bộ phận          Phòng KH – TC                   </w:t>
      </w:r>
      <w:r>
        <w:rPr>
          <w:rFonts w:cs="Times New Roman" w:ascii="Times New Roman" w:hAnsi="Times New Roman"/>
          <w:b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6446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uyệ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12.9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Duyệ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Ký, họ tên)                         (Ký, họ tên)</w:t>
        <w:tab/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Ký, họ tên</w:t>
      </w:r>
      <w:r>
        <w:rPr>
          <w:rFonts w:cs="Times New Roman" w:ascii="Times New Roman" w:hAnsi="Times New Roman"/>
        </w:rPr>
        <w:t xml:space="preserve">)                      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TS. Văn Thiên Hào       Ths. Đinh Tuyết Diệu        PGS. TS. Nguyễn Đình Ph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2:00Z</dcterms:created>
  <dc:creator>Trung Chinh</dc:creator>
  <dc:description/>
  <cp:keywords/>
  <dc:language>en-US</dc:language>
  <cp:lastModifiedBy>Microsoft Office User</cp:lastModifiedBy>
  <cp:lastPrinted>2019-07-26T10:05:00Z</cp:lastPrinted>
  <dcterms:modified xsi:type="dcterms:W3CDTF">2020-10-14T07:12:00Z</dcterms:modified>
  <cp:revision>2</cp:revision>
  <dc:subject/>
  <dc:title>TRƯỜNG ĐẠI HỌC QUANG TRUNG </dc:title>
</cp:coreProperties>
</file>