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</w:t>
      </w:r>
      <w:r>
        <w:rPr>
          <w:rFonts w:cs="Times New Roman" w:ascii="Times New Roman" w:hAnsi="Times New Roman"/>
        </w:rPr>
        <w:t xml:space="preserve">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QUANG TRUNG 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Mẫu số:  05 – TT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Ộ PHẬN:…………………………….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(Ban hành theo Thông tư số:200/2014/TT - BTC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gày 24/12/2014 của Bộ trưởng Bộ tài chính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THANH TOÁN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</w:rPr>
        <w:t>Ngày …… tháng …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  BAN GIÁM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QUANG TRUNG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PHÒNG KẾ HOẠCH – TÀI CHÍNH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: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ội dung thanh toán: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ố tiền:……………………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 Bằng chữ:………………………………………………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 Kèm theo………….. chứng từ gốc 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nh toán             Phụ trách bộ phận          Phòng KH – TC            </w:t>
      </w:r>
      <w:r>
        <w:rPr>
          <w:rFonts w:cs="Times New Roman" w:ascii="Times New Roman" w:hAnsi="Times New Roman"/>
          <w:b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64465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uyệ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12.9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Duyệ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Ký, họ tên)                                (Ký, họ tên)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Ký, họ tên</w:t>
      </w:r>
      <w:r>
        <w:rPr>
          <w:rFonts w:cs="Times New Roman" w:ascii="Times New Roman" w:hAnsi="Times New Roman"/>
        </w:rPr>
        <w:t xml:space="preserve">)                      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GS. TS. Nguyễn Đình Ph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2:00Z</dcterms:created>
  <dc:creator>Trung Chinh</dc:creator>
  <dc:description/>
  <cp:keywords/>
  <dc:language>en-US</dc:language>
  <cp:lastModifiedBy>Admin</cp:lastModifiedBy>
  <cp:lastPrinted>2019-07-26T10:05:00Z</cp:lastPrinted>
  <dcterms:modified xsi:type="dcterms:W3CDTF">2019-07-26T03:06:00Z</dcterms:modified>
  <cp:revision>65</cp:revision>
  <dc:subject/>
  <dc:title>TRƯỜNG ĐẠI HỌC QUANG TRUNG </dc:title>
</cp:coreProperties>
</file>