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22/2017/TT-BGD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Đ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T ngày 06/09/2017 của Bộ trưởng Bộ GD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Mai Tường Vy                                    Giới tính: Nữ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 08/06/1993                     Nơi sinh: Tuy Phước – Bình Định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 Tuy Phước – Bình Định                      Dân tộc: Kinh</w:t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 Thạc Sĩ                                      Năm, nước nhận học vị: 2017, Việt nam</w:t>
      </w:r>
    </w:p>
    <w:p>
      <w:pPr>
        <w:pStyle w:val="Normal"/>
        <w:tabs>
          <w:tab w:val="clear" w:pos="720"/>
          <w:tab w:val="left" w:pos="5103" w:leader="none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 khoa học cao nhất:.............................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 (hiện tại hoặc trước khi nghỉ hưu): Giảng viên khoa YTCC&amp;ĐD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 (hiện tại hoặc trước khi nghỉ hưu): Trường ĐH Quang Trung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Lô 09, Trần Thúc Tự, phường Nhơn Bình, TP. Quy Nhơn, tỉnh Bình Định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 CQ 0256.3822339                   DĐ 0353800036</w:t>
      </w:r>
    </w:p>
    <w:p>
      <w:pPr>
        <w:pStyle w:val="Normal"/>
        <w:tabs>
          <w:tab w:val="clear" w:pos="720"/>
          <w:tab w:val="left" w:pos="4820" w:leader="dot"/>
          <w:tab w:val="left" w:pos="5103" w:leader="none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     E-mail: mtvy@qtu.edu.v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215251996  Ngày cấp: 14/07/2008    Nơi cấp: CA Bình Định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hính quy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Quy Nhơn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Cử nhân Sư phạm Sinh Học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                                        Năm tốt nghiệp: 2015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…………………………………..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Sinh học thực nghiệm. Năm cấp bằng: 2017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Nơi đào tạo: Trường Đại Học Quy Nhơ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</w:r>
      <w:r>
        <w:rPr>
          <w:rFonts w:cs="Times New Roman" w:ascii="Times New Roman" w:hAnsi="Times New Roman"/>
          <w:sz w:val="26"/>
          <w:szCs w:val="26"/>
        </w:rPr>
        <w:t>Đá</w:t>
      </w:r>
      <w:r>
        <w:rPr>
          <w:rFonts w:cs="Times New Roman" w:ascii="Times New Roman" w:hAnsi="Times New Roman"/>
          <w:sz w:val="26"/>
          <w:szCs w:val="26"/>
        </w:rPr>
        <w:t>nh giá tình trạng suy dinh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ỡng và một số yếu tố liên quan ở trẻ em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i 5 tuổi tại huyện Tuy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, tỉnh B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từ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15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6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g Anh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giá tình trạng suy dinh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ng và một số yếu tố liên quan ở trẻ em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i 5 tuổi tại huyện Tu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, tỉnh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 từ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20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1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n văn thạc s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đề tà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Quy Nhơn, ngày 18 tháng 1  năm 202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hS. Mai Tường Vy      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17:00Z</dcterms:created>
  <dc:creator>Huong Giang</dc:creator>
  <dc:description/>
  <cp:keywords/>
  <dc:language>en-US</dc:language>
  <cp:lastModifiedBy>AutoBVT</cp:lastModifiedBy>
  <dcterms:modified xsi:type="dcterms:W3CDTF">2021-07-09T04:17:00Z</dcterms:modified>
  <cp:revision>2</cp:revision>
  <dc:subject/>
  <dc:title>LÝ LỊCH KHOA HỌC</dc:title>
</cp:coreProperties>
</file>