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0"/>
          <w:lang w:val="de-DE" w:eastAsia="en-US"/>
        </w:rPr>
      </w:pPr>
      <w:r>
        <w:rPr>
          <w:rFonts w:cs="Times New Roman" w:ascii="Times New Roman" w:hAnsi="Times New Roman"/>
          <w:b/>
          <w:bCs/>
          <w:sz w:val="3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25pt" to="31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20"/>
          <w:lang w:val="de-DE"/>
        </w:rPr>
      </w:pPr>
      <w:r>
        <w:rPr>
          <w:rFonts w:cs="Times New Roman" w:ascii="Times New Roman" w:hAnsi="Times New Roman"/>
          <w:b/>
          <w:sz w:val="30"/>
          <w:szCs w:val="20"/>
          <w:lang w:val="de-DE"/>
        </w:rPr>
        <w:t>LÝ LỊCH KHOA HỌ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de-DE"/>
        </w:rPr>
        <w:t>(Theo mẫu tại Thông tư số 22/2017/TT-BGD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Đ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T ngày 06/09/2017 của Bộ trưởng Bộ GDĐ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20"/>
          <w:lang w:val="de-DE"/>
        </w:rPr>
      </w:pPr>
      <w:r>
        <w:rPr>
          <w:rFonts w:cs="Times New Roman" w:ascii="Times New Roman" w:hAnsi="Times New Roman"/>
          <w:b/>
          <w:i/>
          <w:sz w:val="30"/>
          <w:szCs w:val="20"/>
          <w:lang w:val="de-DE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I. LÝ LỊCH SƠ LƯỢC</w:t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ọ và tên: PHAN THỊ DIỄM          Giới tính: Nữ</w:t>
      </w:r>
    </w:p>
    <w:p>
      <w:pPr>
        <w:pStyle w:val="Normal"/>
        <w:tabs>
          <w:tab w:val="clear" w:pos="720"/>
          <w:tab w:val="left" w:pos="5160" w:leader="dot"/>
          <w:tab w:val="right" w:pos="9356" w:leader="dot"/>
        </w:tabs>
        <w:spacing w:lineRule="auto" w:line="336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Ngày, tháng, năm sinh:20/02/1989</w:t>
      </w:r>
    </w:p>
    <w:p>
      <w:pPr>
        <w:pStyle w:val="Normal"/>
        <w:tabs>
          <w:tab w:val="clear" w:pos="720"/>
          <w:tab w:val="left" w:pos="516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Nơi sinh: KV Chánh Thạnh, P. Nhơn Hững, TX An Nhơn, Tỉnh Bình Định</w:t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Quê quán: KV Chánh Thạnh, P. Nhơn Hững, TX An Nhơn, Tỉnh Bình Định </w:t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Dân tộc: Kinh</w:t>
      </w:r>
    </w:p>
    <w:p>
      <w:pPr>
        <w:pStyle w:val="Normal"/>
        <w:tabs>
          <w:tab w:val="clear" w:pos="720"/>
          <w:tab w:val="left" w:pos="4200" w:leader="dot"/>
          <w:tab w:val="left" w:pos="6480" w:leader="dot"/>
          <w:tab w:val="right" w:pos="9356" w:leader="dot"/>
        </w:tabs>
        <w:spacing w:lineRule="auto" w:line="336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Học vị cao nhất: Thạc sĩ , 2015, Việt Nam </w:t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hức danh khoa học cao nhất:</w:t>
        <w:tab/>
        <w:t xml:space="preserve">Năm bổ nhiệm: </w:t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hức vụ (hiện tại hoặc trước khi nghỉ hưu): Giảng viên</w:t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Đơn vị công tác (hiện tại hoặc trước khi nghỉ hưu): Phòng Khảo thí và KĐCL</w:t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hỗ ở riêng hoặc địa chỉ liên lạc: KV Chánh Thạnh, P. Nhơn Hững, TX An Nhơn, Tỉnh Bình Định</w:t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Điện thoại liên hệ:  0934 884 633</w:t>
      </w:r>
    </w:p>
    <w:p>
      <w:pPr>
        <w:pStyle w:val="Normal"/>
        <w:tabs>
          <w:tab w:val="clear" w:pos="720"/>
          <w:tab w:val="left" w:pos="25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Fax: </w:t>
        <w:tab/>
        <w:t>E-mail: ptdiem@qtu.edu.v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80" w:leader="dot"/>
          <w:tab w:val="left" w:pos="6480" w:leader="none"/>
          <w:tab w:val="right" w:pos="9356" w:leader="dot"/>
        </w:tabs>
        <w:spacing w:lineRule="auto" w:line="336"/>
        <w:outlineLvl w:val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ố CMND: 215063306      Ngày cấp: 27/5/2019    Nơi cấp: CA Tỉnh Bình Định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. QUÁ TRÌNH ĐÀO TẠO</w:t>
      </w:r>
    </w:p>
    <w:p>
      <w:pPr>
        <w:pStyle w:val="Normal"/>
        <w:numPr>
          <w:ilvl w:val="0"/>
          <w:numId w:val="5"/>
        </w:numPr>
        <w:spacing w:lineRule="auto" w:line="33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ọc: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đào tạo: Chính quy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 Trường Đại học Quang Trung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Kinh tế Nông nghiệp</w:t>
      </w:r>
    </w:p>
    <w:p>
      <w:pPr>
        <w:pStyle w:val="Normal"/>
        <w:tabs>
          <w:tab w:val="clear" w:pos="720"/>
          <w:tab w:val="left" w:pos="6237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ước đào tạo: Việt Nam       Năm tốt nghiệp: 2012</w:t>
      </w:r>
    </w:p>
    <w:p>
      <w:pPr>
        <w:pStyle w:val="Normal"/>
        <w:tabs>
          <w:tab w:val="clear" w:pos="720"/>
          <w:tab w:val="left" w:pos="6237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ằng đại học 2: </w:t>
        <w:tab/>
        <w:t xml:space="preserve"> Năm tốt nghiệp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u đại họ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dot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ạc sĩ chuyên ngành: Kinh tế Nông nghiệp     Năm cấp bằng:2015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 Trường Đại học Nông lâm Thành phố Hồ Chí Mi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dot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ến sĩ chuyên ngành: </w:t>
        <w:tab/>
        <w:t xml:space="preserve"> Năm cấp bằng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ào tạo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luận án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3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rình độ B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Kh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QUÁ TRÌNH CÔNG TÁC CHUYÊN MÔ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2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ông tá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đảm nhiệ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2012 – 4/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H Quang Tru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ng viên khoa Kỹ thuật – Công nghệ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2015–10/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H Quang Tru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 Phòng Tuyển sinh &amp; Truyền thô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2016-8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H Quang Tru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 Phòng Tổ chức – Hành chín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2017-7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H Quang Tru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ụ khoa Ngoại ngữ - CNT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2018-8/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H Quang Tru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 Phòng TCCB- HC&amp;T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2019 – đến n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H Quang Tru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 Phòng Khảo thí &amp; KĐC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Các đề tài nghiên cứu khoa học đã và đang </w:t>
      </w:r>
      <w:r>
        <w:rPr/>
        <w:t>tham gia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1"/>
        <w:gridCol w:w="1265"/>
        <w:gridCol w:w="1418"/>
        <w:gridCol w:w="29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ề tài nghiên cứ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bắt đầu/Năm hoàn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đã công bố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1242"/>
        <w:gridCol w:w="43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trì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ông bố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ạp ch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2880" w:firstLine="720"/>
        <w:jc w:val="center"/>
        <w:outlineLvl w:val="1"/>
        <w:rPr>
          <w:rFonts w:ascii="Times New Roman" w:hAnsi="Times New Roman" w:cs="Times New Roman"/>
          <w:bCs/>
          <w:i/>
          <w:i/>
          <w:sz w:val="26"/>
          <w:szCs w:val="26"/>
          <w:lang w:val="en-GB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GB"/>
        </w:rPr>
        <w:t>Bình Định., ngày …… tháng …..  năm 20……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Ghi rõ chức danh, học v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an Thị Diễ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AN">
    <w:name w:val="PHAN"/>
    <w:basedOn w:val="Normal"/>
    <w:qFormat/>
    <w:pPr>
      <w:tabs>
        <w:tab w:val="clear" w:pos="720"/>
        <w:tab w:val="left" w:pos="3940" w:leader="none"/>
      </w:tabs>
      <w:spacing w:before="240" w:after="0"/>
      <w:jc w:val="center"/>
    </w:pPr>
    <w:rPr>
      <w:b/>
    </w:rPr>
  </w:style>
  <w:style w:type="paragraph" w:styleId="MUC">
    <w:name w:val="MUC"/>
    <w:basedOn w:val="Normal"/>
    <w:qFormat/>
    <w:pPr>
      <w:numPr>
        <w:ilvl w:val="0"/>
        <w:numId w:val="2"/>
      </w:numPr>
      <w:spacing w:before="240" w:after="24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6:00Z</dcterms:created>
  <dc:creator>Huong Giang</dc:creator>
  <dc:description/>
  <cp:keywords/>
  <dc:language>en-US</dc:language>
  <cp:lastModifiedBy>Admin</cp:lastModifiedBy>
  <dcterms:modified xsi:type="dcterms:W3CDTF">2021-07-02T03:25:00Z</dcterms:modified>
  <cp:revision>3</cp:revision>
  <dc:subject/>
  <dc:title>LÝ LỊCH KHOA HỌC</dc:title>
</cp:coreProperties>
</file>