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855</wp:posOffset>
                </wp:positionH>
                <wp:positionV relativeFrom="paragraph">
                  <wp:posOffset>-197485</wp:posOffset>
                </wp:positionV>
                <wp:extent cx="1069975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248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05.6pt;mso-wrap-distance-left:9.05pt;mso-wrap-distance-right:9.05pt;mso-wrap-distance-top:0pt;mso-wrap-distance-bottom:0pt;margin-top:-15.55pt;mso-position-vertical-relative:text;margin-left:-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248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5pt" to="31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  <w:t>LÝ LỊCH KHOA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>(Theo mẫu tại Thông tư số 22/2017/TT-BGD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Đ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T ngày 06/09/2017 của Bộ trưởng Bộ GDĐ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i/>
          <w:sz w:val="30"/>
          <w:szCs w:val="20"/>
          <w:lang w:val="de-D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. LÝ LỊCH SƠ LƯỢC</w:t>
      </w:r>
    </w:p>
    <w:p>
      <w:pPr>
        <w:pStyle w:val="Normal"/>
        <w:tabs>
          <w:tab w:val="clear" w:pos="720"/>
          <w:tab w:val="left" w:pos="4536" w:leader="none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: Trần Võ Hảo.</w:t>
        <w:tab/>
        <w:t>Giới tính: Nam</w:t>
      </w:r>
    </w:p>
    <w:p>
      <w:pPr>
        <w:pStyle w:val="Normal"/>
        <w:tabs>
          <w:tab w:val="clear" w:pos="720"/>
          <w:tab w:val="left" w:pos="4536" w:leader="none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gày, tháng, năm sinh: 25/4/1987.</w:t>
        <w:tab/>
        <w:t>Nơi sinh: Phù Cát, Bình Định</w:t>
      </w:r>
    </w:p>
    <w:p>
      <w:pPr>
        <w:pStyle w:val="Normal"/>
        <w:tabs>
          <w:tab w:val="clear" w:pos="720"/>
          <w:tab w:val="left" w:pos="4536" w:leader="none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Quê quán: Cát Tài, Phù Cát, Bình Định.</w:t>
        <w:tab/>
        <w:t>Dân tộc: Kinh</w:t>
      </w:r>
    </w:p>
    <w:p>
      <w:pPr>
        <w:pStyle w:val="Normal"/>
        <w:tabs>
          <w:tab w:val="clear" w:pos="720"/>
          <w:tab w:val="left" w:pos="4536" w:leader="none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c vị cao nhất: Thạc sĩ.</w:t>
        <w:tab/>
        <w:t>Năm, nước nhận học vị: 2018, Việt Nam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danh khoa học cao nhất:</w:t>
        <w:tab/>
        <w:t xml:space="preserve">Năm bổ nhiệm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vụ (hiện tại hoặc trước khi nghỉ hưu): Giảng viên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ơn vị công tác (hiện tại hoặc trước khi nghỉ hưu): Khoa Kinh tế và Du lịch, Trường Đại học Quang Trung.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ỗ ở riêng hoặc địa chỉ liên lạc: 86 - Đô Đốc Bảo - Tp. Quy Nhơn - Bình Định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iện thoại liên hệ:  CQ: </w:t>
        <w:tab/>
        <w:t>NR: ........................DĐ: 0988.134.197</w:t>
      </w:r>
    </w:p>
    <w:p>
      <w:pPr>
        <w:pStyle w:val="Normal"/>
        <w:tabs>
          <w:tab w:val="clear" w:pos="720"/>
          <w:tab w:val="left" w:pos="25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Fax: </w:t>
        <w:tab/>
        <w:t>E-mail: tvhao@qtu.edu.v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  <w:tab w:val="left" w:pos="5812" w:leader="none"/>
          <w:tab w:val="right" w:pos="9356" w:leader="dot"/>
        </w:tabs>
        <w:spacing w:lineRule="auto" w:line="336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CMND: 215054634</w:t>
        <w:tab/>
        <w:t xml:space="preserve"> Ngày cấp: 06/6/2019</w:t>
        <w:tab/>
        <w:t>Nơi cấp: Công an tỉnh Bình Định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 Liên thông chính quy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Đại học Công nghiệp Thành phố Hồ Chí Minh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 Kinh doanh du lịch</w:t>
      </w:r>
    </w:p>
    <w:p>
      <w:pPr>
        <w:pStyle w:val="Normal"/>
        <w:tabs>
          <w:tab w:val="clear" w:pos="720"/>
          <w:tab w:val="left" w:pos="6521" w:leader="none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ước đào tạo: Việt Nam </w:t>
        <w:tab/>
        <w:t>Năm tốt nghiệp: 2010</w:t>
      </w:r>
    </w:p>
    <w:p>
      <w:pPr>
        <w:pStyle w:val="Normal"/>
        <w:tabs>
          <w:tab w:val="clear" w:pos="720"/>
          <w:tab w:val="left" w:pos="6521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ằng đại học 2: </w:t>
        <w:tab/>
        <w:t xml:space="preserve">Năm tốt nghiệ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 sĩ chuyên ngành: Quản trị dịch vụ du lịch và lữ hành. Năm cấp bằng: 2018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Đại học Công nghệ Thành phố Hồ Chí Mi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n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á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iếng Anh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…………………………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…………………………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Trung cấp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QUÁ TRÌNH CÔNG TÁC CHUYÊN MÔ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03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- 20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 Quy Nhơ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lễ tân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20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đào tạo Ngoại ngữ HACIC - Chi nhánh Quy Nhơn - Công ty CP tư vấn và đầu tư Hoàng Anh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hành chính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đến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kinh tế và du lịch - Trường Đại học Quang Tr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Các đề tài nghiên cứu khoa học đã và đang </w:t>
      </w:r>
      <w:r>
        <w:rPr/>
        <w:t>tham g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141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ắt đầu/Năm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thác ẩm thực của Bình Định để phát triển du l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n văn Thạc s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đã công bố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242"/>
        <w:gridCol w:w="43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ạp c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880" w:firstLine="720"/>
        <w:jc w:val="center"/>
        <w:outlineLvl w:val="1"/>
        <w:rPr>
          <w:rFonts w:ascii="Times New Roman" w:hAnsi="Times New Roman" w:cs="Times New Roman"/>
          <w:bCs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Bình Định, ngày 13 tháng 01 năm 202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rõ chức danh, học vị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5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N">
    <w:name w:val="PHAN"/>
    <w:basedOn w:val="Normal"/>
    <w:qFormat/>
    <w:pPr>
      <w:tabs>
        <w:tab w:val="clear" w:pos="720"/>
        <w:tab w:val="left" w:pos="3940" w:leader="none"/>
      </w:tabs>
      <w:spacing w:before="240" w:after="0"/>
      <w:jc w:val="center"/>
    </w:pPr>
    <w:rPr>
      <w:b/>
    </w:rPr>
  </w:style>
  <w:style w:type="paragraph" w:styleId="MUC">
    <w:name w:val="MUC"/>
    <w:basedOn w:val="Normal"/>
    <w:qFormat/>
    <w:pPr>
      <w:numPr>
        <w:ilvl w:val="0"/>
        <w:numId w:val="2"/>
      </w:numPr>
      <w:spacing w:before="240" w:after="24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3:00Z</dcterms:created>
  <dc:creator>Huong Giang</dc:creator>
  <dc:description/>
  <cp:keywords/>
  <dc:language>en-US</dc:language>
  <cp:lastModifiedBy>Microsoft Office User</cp:lastModifiedBy>
  <dcterms:modified xsi:type="dcterms:W3CDTF">2021-06-23T08:23:00Z</dcterms:modified>
  <cp:revision>2</cp:revision>
  <dc:subject/>
  <dc:title>LÝ LỊCH KHOA HỌC</dc:title>
</cp:coreProperties>
</file>