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0"/>
        <w:gridCol w:w="5400"/>
      </w:tblGrid>
      <w:tr>
        <w:trPr>
          <w:trHeight w:val="73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ĐẠI HỌC QUANG TR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: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1115</wp:posOffset>
                      </wp:positionV>
                      <wp:extent cx="1476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2.45pt" to="174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0005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.15pt" to="207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ình Định, ngày … tháng … năm 20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ÁO CÁO TIẾN ĐỘ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HIỆN ĐỀ TÀI NGHIÊN CỨU KHOA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ên đề tài: 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…………………………….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Hợp đồng số: ………/NCKH-ĐHQT </w:t>
        <w:tab/>
        <w:tab/>
        <w:t>Cấp quản lý: 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Chủ nhiệm đề tài: …………………………… </w:t>
        <w:tab/>
        <w:t>Khoa: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ông việc đã thực hiện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nh phí đã sử dụng (ghi theo công việc):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749"/>
        <w:gridCol w:w="2214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 tiết công việ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sử dụng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kết quả thực hiện so với kế hoạch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43"/>
        <w:gridCol w:w="2677"/>
      </w:tblGrid>
      <w:tr>
        <w:trPr>
          <w:trHeight w:val="396" w:hRule="atLeast"/>
        </w:trPr>
        <w:tc>
          <w:tcPr>
            <w:tcW w:w="35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QLKH&amp;Đ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đơn vị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</w:tr>
      <w:tr>
        <w:trPr>
          <w:trHeight w:val="396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584" w:right="1008" w:gutter="0" w:header="432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BM03/NCKH/QLKH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5:00Z</dcterms:created>
  <dc:creator>QLKH</dc:creator>
  <dc:description/>
  <cp:keywords/>
  <dc:language>en-US</dc:language>
  <cp:lastModifiedBy>Microsoft Office User</cp:lastModifiedBy>
  <dcterms:modified xsi:type="dcterms:W3CDTF">2021-06-23T07:55:00Z</dcterms:modified>
  <cp:revision>2</cp:revision>
  <dc:subject/>
  <dc:title>BÁO CÁO TIẾN ĐỘ THỰC HIỆN ĐỀ TÀI NCKH</dc:title>
</cp:coreProperties>
</file>