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5pt" to="3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  <w:t>LÝ LỊCH KHOA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(Theo mẫu tại Thông tư số 22/2017/TT-BGD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Đ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T ngày 06/09/2017 của Bộ trưởng Bộ GDĐ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30"/>
          <w:szCs w:val="20"/>
          <w:lang w:val="de-D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LÝ LỊCH SƠ LƯỢC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:</w:t>
        <w:tab/>
        <w:t xml:space="preserve">Giới tính: </w:t>
        <w:tab/>
      </w:r>
    </w:p>
    <w:p>
      <w:pPr>
        <w:pStyle w:val="Normal"/>
        <w:tabs>
          <w:tab w:val="clear" w:pos="720"/>
          <w:tab w:val="left" w:pos="516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ày, tháng, năm sinh:</w:t>
        <w:tab/>
        <w:t xml:space="preserve"> Nơi sinh:</w:t>
        <w:tab/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Quê quán:</w:t>
        <w:tab/>
        <w:t xml:space="preserve">Dân tộc: </w:t>
        <w:tab/>
      </w:r>
    </w:p>
    <w:p>
      <w:pPr>
        <w:pStyle w:val="Normal"/>
        <w:tabs>
          <w:tab w:val="clear" w:pos="720"/>
          <w:tab w:val="left" w:pos="4200" w:leader="dot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c vị cao nhất:</w:t>
        <w:tab/>
        <w:t>Năm, nước nhận học vị:</w:t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danh khoa học cao nhất:</w:t>
        <w:tab/>
        <w:t xml:space="preserve">Năm bổ nhiệm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vụ (hiện tại hoặc trước khi nghỉ hưu): </w:t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ơn vị công tác (hiện tại hoặc trước khi nghỉ hưu)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ỗ ở riêng hoặc địa chỉ liên lạc: </w:t>
        <w:tab/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iện thoại liên hệ:  CQ: </w:t>
        <w:tab/>
        <w:t>NR: ........................DĐ:</w:t>
        <w:tab/>
      </w:r>
    </w:p>
    <w:p>
      <w:pPr>
        <w:pStyle w:val="Normal"/>
        <w:tabs>
          <w:tab w:val="clear" w:pos="720"/>
          <w:tab w:val="left" w:pos="25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Fax: </w:t>
        <w:tab/>
        <w:t xml:space="preserve">E-mail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80" w:leader="dot"/>
          <w:tab w:val="left" w:pos="6480" w:leader="none"/>
          <w:tab w:val="right" w:pos="9356" w:leader="dot"/>
        </w:tabs>
        <w:spacing w:lineRule="auto" w:line="336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Số CMND: </w:t>
        <w:tab/>
        <w:t xml:space="preserve"> Ngày cấp: ...........................</w:t>
        <w:tab/>
        <w:t xml:space="preserve">Nơi cấp: </w:t>
        <w:tab/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ước đào tạo: </w:t>
        <w:tab/>
        <w:t xml:space="preserve"> Năm tốt nghiệp: </w:t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ằng đại học 2: </w:t>
        <w:tab/>
        <w:t xml:space="preserve"> Năm tốt nghiệ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ạc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n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…………………………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…………………………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…………………………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ác đề tài nghiên cứu khoa học đã và đang </w:t>
      </w:r>
      <w:r>
        <w:rPr/>
        <w:t>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/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242"/>
        <w:gridCol w:w="4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rFonts w:ascii="Times New Roman" w:hAnsi="Times New Roman" w:cs="Times New Roman"/>
          <w:bCs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…………………</w:t>
      </w: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., ngày …… tháng …..  năm 20……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qFormat/>
    <w:pPr>
      <w:tabs>
        <w:tab w:val="clear" w:pos="720"/>
        <w:tab w:val="left" w:pos="3940" w:leader="none"/>
      </w:tabs>
      <w:spacing w:before="240" w:after="0"/>
      <w:jc w:val="center"/>
    </w:pPr>
    <w:rPr>
      <w:b/>
    </w:rPr>
  </w:style>
  <w:style w:type="paragraph" w:styleId="MUC">
    <w:name w:val="MUC"/>
    <w:basedOn w:val="Normal"/>
    <w:qFormat/>
    <w:pPr>
      <w:numPr>
        <w:ilvl w:val="0"/>
        <w:numId w:val="2"/>
      </w:numPr>
      <w:spacing w:before="240" w:after="24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9:00Z</dcterms:created>
  <dc:creator>Huong Giang</dc:creator>
  <dc:description/>
  <cp:keywords/>
  <dc:language>en-US</dc:language>
  <cp:lastModifiedBy>Microsoft Office User</cp:lastModifiedBy>
  <dcterms:modified xsi:type="dcterms:W3CDTF">2021-01-11T03:49:00Z</dcterms:modified>
  <cp:revision>2</cp:revision>
  <dc:subject/>
  <dc:title>LÝ LỊCH KHOA HỌC</dc:title>
</cp:coreProperties>
</file>